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Я И РЕКЛАМА</w:t>
      </w:r>
    </w:p>
    <w:p>
      <w:pPr>
        <w:pStyle w:val="Normal"/>
        <w:jc w:val="center"/>
        <w:rPr/>
      </w:pPr>
      <w:r>
        <w:rPr/>
        <w:t>(Эссе)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Создавать имидж, позиционировать, пиарить, рекламировать… Как много появилось в последние годы слов и выражений, суть которых одна – создать товарно-привлекательный образ банальному роману, завиральной идее, сомнительному предприятию, певице с заурядным голосом или фильму, изобилующему сквернословием…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ы, наверное, сочтёте меня человеком, застрявшим во вчерашнем дне. Это вовсе не так. Я люблю хорошую шутку, с удовольствием читаю книги молодых современных писателей, умею посмеяться над собой и ситуацией. Может, это меня и спасает, не даёт пойти ко дну в штормящем море рекламных щитов, баннеров, слоганов, буклетов, растяжек.  Смеясь, я научилась противостоять их манипулятивной магии. Понимаю, что хорошее, как правило, в навязчивой, агрессивной рекламе не нуждается. И ещё: если на компанию или кампанию работают не совсем грамотные люди, не стоит вообще их рекламные тексты воспринимать всерьёз. Например, по телефону, указанному под рекламой </w:t>
      </w:r>
      <w:r>
        <w:rPr>
          <w:i/>
        </w:rPr>
        <w:t xml:space="preserve">элитного ремонта обуви </w:t>
      </w:r>
      <w:r>
        <w:rPr/>
        <w:t xml:space="preserve">или </w:t>
      </w:r>
      <w:r>
        <w:rPr>
          <w:i/>
        </w:rPr>
        <w:t>элитного массажа</w:t>
      </w:r>
      <w:r>
        <w:rPr/>
        <w:t xml:space="preserve"> хочется позвонить, чтобы ехидно спросить, где их ремонт или массаж проходили селекцию. Но вовремя понимаю, что делать этого не стоит. Не поймут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Заглянув в петербургский отель «Достоевский», поняла, что вряд ли классик мог позволить себе жить в номерах, цены за которые сравнимы с пенсией сегодняшнего «униженного и оскорблённого»  ценителя его творчества. Стало грустно.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Ателье-студия «Соня Мармеладова» на Невском… Отель «Гоголь»… «Англетер» с мемориальной доской на фасаде, гласящей о том, что в нём был последний приют русского поэта.  Когда-то на проспекте Леина было  уютное современное кафе «Лето». Уютно, красиво, интеллигентно. Но кому-то из пиарящих его пришло в голову год назад в пору начала летней рыбалки повесить над ним скабрёзную фразу, претендующую на право быть каламбуром. Не знали, видимо, «юмористы», что в приличном обществе даже за невольно произнесённый каламбур принято было извиняться…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А недавно увидела такую рекламную надпись на мурманском троллейбусе: «Купим выгодно вашу квартиру» - и рассмеялась. Не нужно быть филологом, чтобы понять двусмысленность рекламного обещания. Но если вдруг продавец обратится в суд на эту контору, отсудить свои деньги вряд ли сможет. Адвокат будет настаивать: предупреждали ведь. Не указано было в рекламе, кому будет выгодна эта сделка.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Но не будем только о грустном… К счастью,  есть ещё «объекты» настоящей культуры, где, думая о деньгах, всё-таки на первое место ставят сохранение культуры, истории. Они есть везде. Реклама здесь, извините, неуместна. Случайные там не ходят. Оглянитес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2T07:18:00Z</dcterms:created>
  <dc:creator>user</dc:creator>
  <dc:description/>
  <dc:language>en-US</dc:language>
  <cp:lastModifiedBy>HOME</cp:lastModifiedBy>
  <cp:lastPrinted>2015-03-14T18:19:00Z</cp:lastPrinted>
  <dcterms:modified xsi:type="dcterms:W3CDTF">2022-11-12T07:18:00Z</dcterms:modified>
  <cp:revision>2</cp:revision>
  <dc:subject/>
  <dc:title>Я И РЕКЛАМА</dc:title>
</cp:coreProperties>
</file>